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The Farmer and his Son's return from a visit to the Camp</w:t>
      </w:r>
    </w:p>
    <w:p>
      <w:pPr>
        <w:pStyle w:val="Normal"/>
        <w:jc w:val="center"/>
        <w:rPr/>
      </w:pPr>
      <w:r>
        <w:rPr>
          <w:color w:val="000000"/>
          <w:szCs w:val="27"/>
        </w:rPr>
        <w:t>(</w:t>
      </w:r>
      <w:r>
        <w:rPr>
          <w:color w:val="000000"/>
          <w:sz w:val="20"/>
          <w:szCs w:val="20"/>
        </w:rPr>
        <w:t>from a broadside in the Rosenbach Collection in Philadelphia)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TextBody"/>
        <w:rPr/>
      </w:pPr>
      <w:r>
        <w:rPr/>
        <w:t xml:space="preserve">Father and I went down to camp, </w:t>
        <w:br/>
        <w:t xml:space="preserve">Along with Captain Gooding, </w:t>
        <w:br/>
        <w:t xml:space="preserve">And there we see the men and boys </w:t>
        <w:br/>
        <w:t xml:space="preserve">As thick as hasty pudding. </w:t>
        <w:br/>
        <w:t xml:space="preserve">   Yankey doodle keep it up, </w:t>
        <w:br/>
        <w:t xml:space="preserve">   Yankey doodle dandy, </w:t>
        <w:br/>
        <w:t xml:space="preserve">   Mind the music and the step </w:t>
        <w:br/>
        <w:t xml:space="preserve">   And with the girls be handy </w:t>
      </w:r>
    </w:p>
    <w:p>
      <w:pPr>
        <w:pStyle w:val="NormalWeb"/>
        <w:rPr>
          <w:color w:val="000000"/>
        </w:rPr>
      </w:pPr>
      <w:r>
        <w:rPr>
          <w:color w:val="000000"/>
        </w:rPr>
        <w:t xml:space="preserve">And there we see a thousand men, </w:t>
        <w:br/>
        <w:t xml:space="preserve">As rich as 'Squire David, </w:t>
        <w:br/>
        <w:t xml:space="preserve">And what they wasted every day, </w:t>
        <w:br/>
        <w:t xml:space="preserve">I wish it had been saved. </w:t>
        <w:br/>
        <w:t xml:space="preserve">   Yankey doodle, &amp;c. </w:t>
      </w:r>
    </w:p>
    <w:p>
      <w:pPr>
        <w:pStyle w:val="NormalWeb"/>
        <w:rPr>
          <w:color w:val="000000"/>
        </w:rPr>
      </w:pPr>
      <w:r>
        <w:rPr>
          <w:color w:val="000000"/>
        </w:rPr>
        <w:t xml:space="preserve">The 'lasses they eat every day, </w:t>
        <w:br/>
        <w:t xml:space="preserve">Would keep an house a winter; </w:t>
        <w:br/>
        <w:t xml:space="preserve">They have as much that I'll be bound, </w:t>
        <w:br/>
        <w:t xml:space="preserve">They eat it when they're mind to. </w:t>
        <w:br/>
        <w:t xml:space="preserve">   Yankey doodle, &amp;c. </w:t>
      </w:r>
    </w:p>
    <w:p>
      <w:pPr>
        <w:pStyle w:val="NormalWeb"/>
        <w:rPr>
          <w:color w:val="000000"/>
        </w:rPr>
      </w:pPr>
      <w:r>
        <w:rPr>
          <w:color w:val="000000"/>
        </w:rPr>
        <w:t xml:space="preserve">And there we see a swamping gun, </w:t>
        <w:br/>
        <w:t xml:space="preserve">Large as a log of maple, </w:t>
        <w:br/>
        <w:t xml:space="preserve">Upon a ducid little cart, </w:t>
        <w:br/>
        <w:t xml:space="preserve">A load for father's cattle. </w:t>
        <w:br/>
        <w:t xml:space="preserve">   Yankey doodle, &amp;c. </w:t>
      </w:r>
    </w:p>
    <w:p>
      <w:pPr>
        <w:pStyle w:val="NormalWeb"/>
        <w:rPr>
          <w:color w:val="000000"/>
        </w:rPr>
      </w:pPr>
      <w:r>
        <w:rPr>
          <w:color w:val="000000"/>
        </w:rPr>
        <w:t xml:space="preserve">And every time they shoot it off, </w:t>
        <w:br/>
        <w:t xml:space="preserve">It takes a horn of powder, </w:t>
        <w:br/>
        <w:t xml:space="preserve">And makes a noise like father's gun, </w:t>
        <w:br/>
        <w:t xml:space="preserve">Only a nation louder. </w:t>
        <w:br/>
        <w:t xml:space="preserve">   Yankey doodle, &amp;c. </w:t>
      </w:r>
    </w:p>
    <w:p>
      <w:pPr>
        <w:pStyle w:val="NormalWeb"/>
        <w:rPr>
          <w:color w:val="000000"/>
        </w:rPr>
      </w:pPr>
      <w:r>
        <w:rPr>
          <w:color w:val="000000"/>
        </w:rPr>
        <w:t xml:space="preserve">I went as nigh to one myself, </w:t>
        <w:br/>
        <w:t xml:space="preserve">As 'Siah's underpinning; </w:t>
        <w:br/>
        <w:t xml:space="preserve">And father when as nigh again, </w:t>
        <w:br/>
        <w:t xml:space="preserve">I thought the duce was in him. </w:t>
        <w:br/>
        <w:t xml:space="preserve">   Yankey doodle, &amp;c. </w:t>
      </w:r>
    </w:p>
    <w:p>
      <w:pPr>
        <w:pStyle w:val="NormalWeb"/>
        <w:rPr>
          <w:color w:val="000000"/>
        </w:rPr>
      </w:pPr>
      <w:r>
        <w:rPr>
          <w:color w:val="000000"/>
        </w:rPr>
      </w:r>
    </w:p>
    <w:p>
      <w:pPr>
        <w:pStyle w:val="NormalWeb"/>
        <w:rPr>
          <w:color w:val="000000"/>
        </w:rPr>
      </w:pPr>
      <w:r>
        <w:rPr>
          <w:color w:val="000000"/>
        </w:rPr>
      </w:r>
    </w:p>
    <w:p>
      <w:pPr>
        <w:pStyle w:val="NormalWeb"/>
        <w:rPr>
          <w:color w:val="000000"/>
        </w:rPr>
      </w:pPr>
      <w:r>
        <w:rPr>
          <w:color w:val="000000"/>
        </w:rPr>
      </w:r>
    </w:p>
    <w:p>
      <w:pPr>
        <w:pStyle w:val="NormalWeb"/>
        <w:rPr>
          <w:color w:val="000000"/>
        </w:rPr>
      </w:pPr>
      <w:r>
        <w:rPr>
          <w:color w:val="000000"/>
        </w:rPr>
      </w:r>
    </w:p>
    <w:p>
      <w:pPr>
        <w:pStyle w:val="NormalWeb"/>
        <w:rPr>
          <w:color w:val="000000"/>
        </w:rPr>
      </w:pPr>
      <w:r>
        <w:rPr>
          <w:color w:val="000000"/>
        </w:rPr>
        <w:t xml:space="preserve">Cousin Simon grew so bold, </w:t>
        <w:br/>
        <w:t xml:space="preserve">I thought he would have cock'd it; </w:t>
        <w:br/>
        <w:t xml:space="preserve">It scar'd me so I shriek'd it off, </w:t>
        <w:br/>
        <w:t xml:space="preserve">And hung by father's pocket. </w:t>
        <w:br/>
        <w:t xml:space="preserve">   Yankey doodle, &amp;c. </w:t>
      </w:r>
    </w:p>
    <w:p>
      <w:pPr>
        <w:pStyle w:val="NormalWeb"/>
        <w:rPr>
          <w:color w:val="000000"/>
        </w:rPr>
      </w:pPr>
      <w:r>
        <w:rPr>
          <w:color w:val="000000"/>
        </w:rPr>
        <w:t xml:space="preserve">And captain Davis had a gun, </w:t>
        <w:br/>
        <w:t xml:space="preserve">He kind of clapt his hand on't, </w:t>
        <w:br/>
        <w:t xml:space="preserve">And stuck a crooked stabbing iron </w:t>
        <w:br/>
        <w:t xml:space="preserve">Upon the little end on't. </w:t>
        <w:br/>
        <w:t>   Yankey doodle, &amp;c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And there I see a pumpkin shell, </w:t>
        <w:br/>
        <w:t xml:space="preserve">As big as mother's bason, </w:t>
        <w:br/>
        <w:t xml:space="preserve">And every time they touch'd it off, </w:t>
        <w:br/>
        <w:t xml:space="preserve">They scamper'd like the nation. </w:t>
        <w:br/>
        <w:t xml:space="preserve">   Yankey doodle, &amp;c. </w:t>
      </w:r>
    </w:p>
    <w:p>
      <w:pPr>
        <w:pStyle w:val="NormalWeb"/>
        <w:rPr>
          <w:color w:val="000000"/>
        </w:rPr>
      </w:pPr>
      <w:r>
        <w:rPr>
          <w:color w:val="000000"/>
        </w:rPr>
        <w:t xml:space="preserve">I see a little barrel too, </w:t>
        <w:br/>
        <w:t xml:space="preserve">The heads were made of leather, </w:t>
        <w:br/>
        <w:t xml:space="preserve">They knock upon with little clubs, </w:t>
        <w:br/>
        <w:t xml:space="preserve">And call'd the folks together. </w:t>
        <w:br/>
        <w:t xml:space="preserve">   Yankey doodle, &amp;c. </w:t>
      </w:r>
    </w:p>
    <w:p>
      <w:pPr>
        <w:pStyle w:val="NormalWeb"/>
        <w:rPr>
          <w:color w:val="000000"/>
        </w:rPr>
      </w:pPr>
      <w:r>
        <w:rPr>
          <w:color w:val="000000"/>
        </w:rPr>
        <w:t xml:space="preserve">And there was captain Washington, </w:t>
        <w:br/>
        <w:t xml:space="preserve">And gentlefolks about him, </w:t>
        <w:br/>
        <w:t xml:space="preserve">They say he's grown so tarnal proud, </w:t>
        <w:br/>
        <w:t xml:space="preserve">He will not ride without them. </w:t>
        <w:br/>
        <w:t xml:space="preserve">   Yankey doodle, &amp;c. </w:t>
      </w:r>
    </w:p>
    <w:p>
      <w:pPr>
        <w:pStyle w:val="NormalWeb"/>
        <w:rPr>
          <w:color w:val="000000"/>
        </w:rPr>
      </w:pPr>
      <w:r>
        <w:rPr>
          <w:color w:val="000000"/>
        </w:rPr>
        <w:t xml:space="preserve">He got him on his meeting clothes, </w:t>
        <w:br/>
        <w:t xml:space="preserve">Upon a slapping stallion, </w:t>
        <w:br/>
        <w:t xml:space="preserve">He set the world along in rows, </w:t>
        <w:br/>
        <w:t xml:space="preserve">In hundreds and in millions. </w:t>
        <w:br/>
        <w:t xml:space="preserve">   Yankey doodle, &amp;c. </w:t>
      </w:r>
    </w:p>
    <w:p>
      <w:pPr>
        <w:pStyle w:val="NormalWeb"/>
        <w:rPr>
          <w:color w:val="000000"/>
        </w:rPr>
      </w:pPr>
      <w:r>
        <w:rPr>
          <w:color w:val="000000"/>
        </w:rPr>
      </w:r>
    </w:p>
    <w:p>
      <w:pPr>
        <w:pStyle w:val="NormalWeb"/>
        <w:rPr>
          <w:color w:val="000000"/>
        </w:rPr>
      </w:pPr>
      <w:r>
        <w:rPr>
          <w:color w:val="000000"/>
        </w:rPr>
      </w:r>
    </w:p>
    <w:p>
      <w:pPr>
        <w:pStyle w:val="NormalWeb"/>
        <w:rPr>
          <w:color w:val="000000"/>
        </w:rPr>
      </w:pPr>
      <w:r>
        <w:rPr>
          <w:color w:val="000000"/>
        </w:rPr>
        <w:t xml:space="preserve">The flaming ribbons in his hat, </w:t>
        <w:br/>
        <w:t xml:space="preserve">They look'd so taring fine ah, </w:t>
        <w:br/>
        <w:t xml:space="preserve">I wanted pockily to get, </w:t>
        <w:br/>
        <w:t xml:space="preserve">To give to my Jemimah. </w:t>
        <w:br/>
        <w:t xml:space="preserve">   Yankey doodle, &amp;c. </w:t>
      </w:r>
    </w:p>
    <w:p>
      <w:pPr>
        <w:pStyle w:val="NormalWeb"/>
        <w:rPr>
          <w:color w:val="000000"/>
        </w:rPr>
      </w:pPr>
      <w:r>
        <w:rPr>
          <w:color w:val="000000"/>
        </w:rPr>
        <w:t xml:space="preserve">I see another snarl of men, </w:t>
        <w:br/>
        <w:t xml:space="preserve">A digging graves they told me, </w:t>
        <w:br/>
        <w:t xml:space="preserve">So tarnal long, so tarnal deep, </w:t>
        <w:br/>
        <w:t xml:space="preserve">They 'tended they should hold me. </w:t>
        <w:br/>
        <w:t xml:space="preserve">   Yankey doodle, &amp;c. </w:t>
      </w:r>
    </w:p>
    <w:p>
      <w:pPr>
        <w:pStyle w:val="NormalWeb"/>
        <w:rPr>
          <w:color w:val="000000"/>
        </w:rPr>
      </w:pPr>
      <w:r>
        <w:rPr>
          <w:color w:val="000000"/>
        </w:rPr>
        <w:t xml:space="preserve">If scar'd me so I hook'd it off, </w:t>
        <w:br/>
        <w:t xml:space="preserve">Nor stopt as I remember, </w:t>
        <w:br/>
        <w:t xml:space="preserve">Nor turn'd about 'till I got home, </w:t>
        <w:br/>
        <w:t xml:space="preserve">Lock'd up in mother's chamber. </w:t>
        <w:br/>
        <w:t xml:space="preserve">   Yankey doodle, &amp;c.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9T18:12:00Z</dcterms:created>
  <dc:creator>Kurt A. Sanftleben</dc:creator>
  <dc:description/>
  <dc:language>en-US</dc:language>
  <cp:lastModifiedBy>Kurt A. Sanftleben</cp:lastModifiedBy>
  <dcterms:modified xsi:type="dcterms:W3CDTF">2007-02-19T23:06:00Z</dcterms:modified>
  <cp:revision>4</cp:revision>
  <dc:subject/>
  <dc:title>The Farmer and his Son's return from a visit to the Camp</dc:title>
</cp:coreProperties>
</file>