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ankee Doodle,</w:t>
      </w:r>
    </w:p>
    <w:p>
      <w:pPr>
        <w:pStyle w:val="BodyTextIndent2"/>
        <w:ind w:left="0" w:hanging="0"/>
        <w:rPr/>
      </w:pPr>
      <w:r>
        <w:rPr/>
        <w:t>or (as now Christened by the Saints of New England) The Lexington March. NB. The words to be sung thro' the nose, &amp; in the West Country drawl &amp; dialect, 1775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Brother Ephraim sold his cow</w:t>
        <w:br/>
        <w:t>and bought him a commission,</w:t>
        <w:br/>
        <w:t>and then he went to Canada</w:t>
        <w:br/>
        <w:t>to fight for the nation;</w:t>
        <w:br/>
        <w:t>But when Ephraim he came home</w:t>
        <w:br/>
        <w:t>he pov'd an arrant coward,</w:t>
        <w:br/>
        <w:t>he wou'd'n't fight the Frenchmen</w:t>
        <w:br/>
        <w:t>for fear of being devour'd.</w:t>
      </w:r>
    </w:p>
    <w:p>
      <w:pPr>
        <w:pStyle w:val="NormalWeb"/>
        <w:rPr/>
      </w:pPr>
      <w:r>
        <w:rPr/>
        <w:t>Sheep's head and vinegar</w:t>
        <w:br/>
        <w:t>butter milk and tansy,</w:t>
        <w:br/>
        <w:t>Boston is a Yankee town</w:t>
        <w:br/>
        <w:t>sing hey doodle dandy:</w:t>
        <w:br/>
        <w:t>First we'll take a pinch of snuff</w:t>
        <w:br/>
        <w:t>and then a drink of water,</w:t>
        <w:br/>
        <w:t>and then we'll say how do you do</w:t>
        <w:br/>
        <w:t>and that's a Yanky's supper</w:t>
      </w:r>
    </w:p>
    <w:p>
      <w:pPr>
        <w:pStyle w:val="NormalWeb"/>
        <w:rPr/>
      </w:pPr>
      <w:r>
        <w:rPr/>
        <w:t>Aminadab is just come home</w:t>
        <w:br/>
        <w:t>his eyes all greas'd with bacon,</w:t>
        <w:br/>
        <w:t>and all the news that he cou'd tell</w:t>
        <w:br/>
        <w:t>is Cape Breton is taken:</w:t>
        <w:br/>
        <w:t>Stand up Jonathan</w:t>
        <w:br/>
        <w:t>Figure in by Neighbour,</w:t>
        <w:br/>
        <w:t>Nathen stand a little off</w:t>
        <w:br/>
        <w:t>and make the room some wider</w:t>
      </w:r>
    </w:p>
    <w:p>
      <w:pPr>
        <w:pStyle w:val="NormalWeb"/>
        <w:rPr/>
      </w:pPr>
      <w:r>
        <w:rPr/>
        <w:t>Christmas is a coming boys</w:t>
        <w:br/>
        <w:t>well go to Mother Chases,</w:t>
        <w:br/>
        <w:t>and there we'll get a sugar dram,</w:t>
        <w:br/>
        <w:t>sweeten'd with melasses:</w:t>
        <w:br/>
        <w:t>Heigh he for our Cape Cod,</w:t>
        <w:br/>
        <w:t>heigh he Nantasket,</w:t>
        <w:br/>
        <w:t>do not let the Boston wags,</w:t>
        <w:br/>
        <w:t>feel your oyster baske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unk in pye is very good</w:t>
        <w:br/>
        <w:t>and so is apple lantern,</w:t>
        <w:br/>
        <w:t>had you been whipp'd as oft as I</w:t>
        <w:br/>
        <w:t>you'd not have been so wanton:</w:t>
        <w:br/>
        <w:t>Uncle is a Yankee man</w:t>
        <w:br/>
        <w:t>'I faith he pays us all off,</w:t>
        <w:br/>
        <w:t>and he has got a Fiddle</w:t>
        <w:br/>
        <w:t>as big as Daddy's hogs trough.</w:t>
      </w:r>
    </w:p>
    <w:p>
      <w:pPr>
        <w:pStyle w:val="NormalWeb"/>
        <w:rPr/>
      </w:pPr>
      <w:r>
        <w:rPr/>
        <w:t>Seth's Mother went to Lynn</w:t>
        <w:br/>
        <w:t>to buy a pair of breeches,</w:t>
        <w:br/>
        <w:t>The first time Vathen put them on</w:t>
        <w:br/>
        <w:t>he tore out all the stitches;</w:t>
        <w:br/>
        <w:t>Dolly Bushel let a fart,</w:t>
        <w:br/>
        <w:t>Jenny Jones she found it,</w:t>
        <w:br/>
        <w:t>Ambrose carried it to mill</w:t>
        <w:br/>
        <w:t>where Doctor Warren ground it.</w:t>
      </w:r>
    </w:p>
    <w:p>
      <w:pPr>
        <w:pStyle w:val="NormalWeb"/>
        <w:rPr/>
      </w:pPr>
      <w:r>
        <w:rPr/>
        <w:t>Our Jemima's lost her mare</w:t>
        <w:br/>
        <w:t>and can't tell where to find her,</w:t>
        <w:br/>
        <w:t>but she'll come trotting by and by</w:t>
        <w:br/>
        <w:t>and bring her tail behind her</w:t>
        <w:br/>
        <w:t>Two and two may go to bed;</w:t>
        <w:br/>
        <w:t>two and two together,</w:t>
        <w:br/>
        <w:t>and if there is not room enough,</w:t>
        <w:br/>
        <w:t>lie one a top o'to'ther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43:00Z</dcterms:created>
  <dc:creator>Kurt A. Sanftleben</dc:creator>
  <dc:description/>
  <dc:language>en-US</dc:language>
  <cp:lastModifiedBy>Kurt A. Sanftleben</cp:lastModifiedBy>
  <dcterms:modified xsi:type="dcterms:W3CDTF">2007-02-19T23:04:00Z</dcterms:modified>
  <cp:revision>3</cp:revision>
  <dc:subject/>
  <dc:title>Lucy Locket</dc:title>
</cp:coreProperties>
</file>