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2"/>
        </w:rPr>
      </w:pPr>
      <w:r>
        <w:rPr>
          <w:rFonts w:cs="Courier New" w:ascii="Courier New" w:hAnsi="Courier New"/>
          <w:b/>
          <w:bCs/>
          <w:color w:val="000000"/>
          <w:sz w:val="22"/>
        </w:rPr>
        <w:t>Authors and works identified for banning in "Prinzipelles zur Säuberung der öffentlichen Bücherein,</w:t>
      </w:r>
      <w:r>
        <w:rPr>
          <w:rFonts w:cs="Courier New" w:ascii="Courier New" w:hAnsi="Courier New"/>
          <w:b/>
          <w:bCs/>
          <w:sz w:val="22"/>
        </w:rPr>
        <w:t xml:space="preserve"> (Principles for the Cleansing of Public Libraries)</w:t>
      </w:r>
      <w:r>
        <w:rPr>
          <w:rFonts w:cs="Courier New" w:ascii="Courier New" w:hAnsi="Courier New"/>
          <w:b/>
          <w:bCs/>
          <w:color w:val="000000"/>
          <w:sz w:val="22"/>
        </w:rPr>
        <w:t xml:space="preserve">” published in </w:t>
      </w:r>
      <w:r>
        <w:rPr>
          <w:rFonts w:cs="Courier New" w:ascii="Courier New" w:hAnsi="Courier New"/>
          <w:b/>
          <w:bCs/>
          <w:i/>
          <w:iCs/>
          <w:color w:val="000000"/>
          <w:sz w:val="22"/>
        </w:rPr>
        <w:br/>
        <w:t>Börsenblatt für den deutschen Büchhandel</w:t>
      </w:r>
      <w:r>
        <w:rPr>
          <w:rFonts w:cs="Courier New" w:ascii="Courier New" w:hAnsi="Courier New"/>
          <w:b/>
          <w:bCs/>
          <w:color w:val="000000"/>
          <w:sz w:val="22"/>
        </w:rPr>
        <w:t>, 16 May 1933</w:t>
      </w:r>
    </w:p>
    <w:p>
      <w:pPr>
        <w:pStyle w:val="NormalWeb"/>
        <w:rPr>
          <w:sz w:val="22"/>
        </w:rPr>
      </w:pPr>
      <w:r>
        <w:rPr>
          <w:rFonts w:cs="Courier New" w:ascii="Courier New" w:hAnsi="Courier New"/>
          <w:sz w:val="22"/>
          <w:szCs w:val="20"/>
        </w:rPr>
        <w:t xml:space="preserve">Anthologie jüngster Lyrik </w:t>
        <w:br/>
        <w:t xml:space="preserve">Anthologie jüngster Prosa </w:t>
        <w:br/>
        <w:t xml:space="preserve">Asch, Nathan </w:t>
        <w:br/>
        <w:t xml:space="preserve">Asch, Schalom </w:t>
        <w:br/>
        <w:t xml:space="preserve">Babel: Budjonnys Reiterarmee </w:t>
        <w:br/>
        <w:t xml:space="preserve">Barbusse, Henri </w:t>
        <w:br/>
        <w:t xml:space="preserve">Barthel, Max: Die Mühle zum toten Mann </w:t>
        <w:br/>
        <w:t xml:space="preserve">Becher, Johannes </w:t>
        <w:br/>
        <w:t xml:space="preserve">Beer-Hofmann, Richard </w:t>
        <w:br/>
        <w:t xml:space="preserve">Birkenfeld, Günther </w:t>
        <w:br/>
        <w:t xml:space="preserve">Bley, Fritz: alles außer: Tier- und Jagdgeschichten </w:t>
        <w:br/>
        <w:t xml:space="preserve">Bobinskaja, Karbunauri </w:t>
        <w:br/>
        <w:t xml:space="preserve">Bogdanow: Das erste Mädel </w:t>
        <w:br/>
        <w:t xml:space="preserve">Bonsels: alles außer: Biene Maja, Himmelsvolk, Indienfahrt </w:t>
        <w:br/>
        <w:t xml:space="preserve">Braune: Mädchen an der Orga Privat </w:t>
        <w:br/>
        <w:t xml:space="preserve">Brecht, Bert </w:t>
        <w:br/>
        <w:t>Breitbach: Rot gegen Rot</w:t>
        <w:br/>
        <w:t xml:space="preserve">Brod, Max: alles außer: Tycho Brahe </w:t>
        <w:br/>
        <w:t xml:space="preserve">Brück, Anita: Schicksale hinter Schreibmaschinen </w:t>
        <w:br/>
        <w:t xml:space="preserve">Carr, Robert </w:t>
        <w:br/>
        <w:t xml:space="preserve">Doeblin, Alfred: alles außer: Wallenstein </w:t>
        <w:br/>
        <w:t xml:space="preserve">Dos Passos </w:t>
        <w:br/>
        <w:t xml:space="preserve">Dreißig neue deutsche Erzähler </w:t>
        <w:br/>
        <w:t xml:space="preserve">Dreißig neue Erzähler des neuen Rußlands </w:t>
        <w:br/>
        <w:t xml:space="preserve">Ebermayer: Die Nachin Warschau </w:t>
        <w:br/>
        <w:t xml:space="preserve">Edschmid, Kasimir: alles außer: Timur, Die 6 Mündungen </w:t>
        <w:br/>
        <w:t xml:space="preserve">Ehrenburg : alles außer: Grachus Barboeuf </w:t>
        <w:br/>
        <w:t xml:space="preserve">Essig, H. </w:t>
        <w:br/>
        <w:t xml:space="preserve">Ewers, H. H.: Vampir, Alraune </w:t>
        <w:br/>
        <w:t xml:space="preserve">Felden, Eines Menschen Weg </w:t>
        <w:br/>
        <w:t xml:space="preserve">Feuchtwanger, Lion </w:t>
        <w:br/>
        <w:t xml:space="preserve">Fink, Georg </w:t>
        <w:br/>
        <w:t xml:space="preserve">Frank, Leonhard: alles außer: Räuberbande, Ochsenfurter Männerquartet </w:t>
        <w:br/>
        <w:t xml:space="preserve">Frey: Pflasterkästen </w:t>
        <w:br/>
        <w:t xml:space="preserve">Geist, Rudolf </w:t>
        <w:br/>
        <w:t xml:space="preserve">Gladkow, Fjodor </w:t>
        <w:br/>
        <w:t xml:space="preserve">Glaeser, Ernst </w:t>
        <w:br/>
        <w:t xml:space="preserve">Goll, Iwan </w:t>
        <w:br/>
        <w:t xml:space="preserve">Gorki: Der Spitzel, Märchen d. Wirklichkeit, Eine Beichte, Wie ein Mensch geboren ward, Das blaue Leben </w:t>
        <w:br/>
        <w:t xml:space="preserve">Graf, Oskar Maria: alles außer: Wunderbare Menschen, Kalender-geschichten </w:t>
        <w:br/>
        <w:t xml:space="preserve">Gruenberg, Karl </w:t>
        <w:br/>
        <w:t xml:space="preserve">Hašek, Jaroslav </w:t>
        <w:br/>
        <w:t>Hasenclever, Walter</w:t>
        <w:br/>
        <w:t xml:space="preserve">Hemingway: In einem andern Land </w:t>
        <w:br/>
        <w:t xml:space="preserve">Hermann, Georg: Kubinke, Schnee, Die Nachtdes Dr. Herzfeld </w:t>
        <w:br/>
        <w:t xml:space="preserve">Hirsch, Vorbestraft, Kaiserwetter </w:t>
        <w:br/>
        <w:t xml:space="preserve">Hofbauer, Der Marsch ins Chaos </w:t>
        <w:br/>
        <w:t xml:space="preserve">Hoffmann: Frontsoldaten </w:t>
        <w:br/>
        <w:t xml:space="preserve">Holitscher, Arthur </w:t>
        <w:br/>
        <w:t xml:space="preserve">Hotopp, Albert </w:t>
        <w:br/>
        <w:t xml:space="preserve">Inber, Vera </w:t>
        <w:br/>
        <w:t xml:space="preserve">Jacob, Heinrich Eduard: Blut und Zelluloid </w:t>
        <w:br/>
        <w:t xml:space="preserve">Jiff: 12 Stühle </w:t>
        <w:br/>
        <w:t xml:space="preserve">Jiles, Bela </w:t>
        <w:br/>
        <w:t xml:space="preserve">Johannsen: Vier von der Infanterie </w:t>
        <w:br/>
        <w:t xml:space="preserve">Kallinikow, Josef </w:t>
        <w:br/>
        <w:t xml:space="preserve">Kästner, Erich: alles außer: Emil </w:t>
        <w:br/>
        <w:t xml:space="preserve">Katajew </w:t>
        <w:br/>
        <w:t xml:space="preserve">Kaus, Gina </w:t>
        <w:br/>
        <w:t xml:space="preserve">Kellermann: Der 9. November </w:t>
        <w:br/>
        <w:t xml:space="preserve">Kerr, Alfred </w:t>
        <w:br/>
        <w:t xml:space="preserve">Kesten </w:t>
        <w:br/>
        <w:t xml:space="preserve">Keun, Irmgard </w:t>
        <w:br/>
        <w:t xml:space="preserve">Kisch, Egon Erwin </w:t>
        <w:br/>
        <w:t xml:space="preserve">Klaeber, Kurt </w:t>
        <w:br/>
        <w:t xml:space="preserve">Koeppen: Heeresbericht </w:t>
        <w:br/>
        <w:t xml:space="preserve">Kollontay, Alexandra </w:t>
        <w:br/>
        <w:t xml:space="preserve">Kurtzig, Dorfjuden </w:t>
        <w:br/>
        <w:t xml:space="preserve">Kusmin </w:t>
        <w:br/>
        <w:t xml:space="preserve">Lampel, Peter: nur: Verratene Jungen, Revolte im Erziehungsheim </w:t>
        <w:br/>
        <w:t xml:space="preserve">Leidmann, Eva </w:t>
        <w:br/>
        <w:t xml:space="preserve">Leitner, Hotel Amerika </w:t>
        <w:br/>
        <w:t xml:space="preserve">Leonow: Aufbau </w:t>
        <w:br/>
        <w:t xml:space="preserve">Lernet-Holenia: außer: Gedichte </w:t>
        <w:br/>
        <w:t xml:space="preserve">Lewinsohn: Das Erbe im Blut </w:t>
        <w:br/>
        <w:t xml:space="preserve">Lhatzko </w:t>
        <w:br/>
        <w:t xml:space="preserve">Libedinsky: Jurij </w:t>
        <w:br/>
        <w:t xml:space="preserve">Lidin, Wladimir </w:t>
        <w:br/>
        <w:t xml:space="preserve">Liepmann, Heinz </w:t>
        <w:br/>
        <w:t xml:space="preserve">Linck: Kameraden im Schicksal </w:t>
        <w:br/>
        <w:t>London: Martin Eden, Zwangsjacke, Eiserne Ferse</w:t>
        <w:br/>
        <w:t xml:space="preserve">Ludwig, Emil </w:t>
        <w:br/>
        <w:t xml:space="preserve">Mann, Heinrich </w:t>
        <w:br/>
        <w:t xml:space="preserve">Mann, Klaus </w:t>
        <w:br/>
        <w:t xml:space="preserve">Meyer-Eckhard: nur: Das Vergehen des Paul Wendelin </w:t>
        <w:br/>
        <w:t xml:space="preserve">Meyrink </w:t>
        <w:br/>
        <w:t xml:space="preserve">Michael, F.: Die gutempfohlene Frau </w:t>
        <w:br/>
        <w:t xml:space="preserve">Neumann, Robert: alles außer: Mifremden Federn </w:t>
        <w:br/>
        <w:t xml:space="preserve">Newerow </w:t>
        <w:br/>
        <w:t xml:space="preserve">Ognjew </w:t>
        <w:br/>
        <w:t xml:space="preserve">Olbracht, Iwan </w:t>
        <w:br/>
        <w:t xml:space="preserve">Ottwalt, Ernst </w:t>
        <w:br/>
        <w:t xml:space="preserve">Panferow </w:t>
        <w:br/>
        <w:t xml:space="preserve">Pantelejew </w:t>
        <w:br/>
        <w:t xml:space="preserve">Pinthus, Kurt </w:t>
        <w:br/>
        <w:t xml:space="preserve">Plievier </w:t>
        <w:br/>
        <w:t xml:space="preserve">Regler </w:t>
        <w:br/>
        <w:t xml:space="preserve">Remarque, Erich Maria </w:t>
        <w:br/>
        <w:t xml:space="preserve">Renn, Ludwig: nur Nachkrieg </w:t>
        <w:br/>
        <w:t xml:space="preserve">Ringelnatz </w:t>
        <w:br/>
        <w:t xml:space="preserve">Roth </w:t>
        <w:br/>
        <w:t xml:space="preserve">Rubiner, Ludwig </w:t>
        <w:br/>
        <w:t xml:space="preserve">Rümann </w:t>
        <w:br/>
        <w:t xml:space="preserve">Sanzara </w:t>
        <w:br/>
        <w:t xml:space="preserve">Schäffer: Elli oder die sieben Treppen </w:t>
        <w:br/>
        <w:t>Schirokauer, Alfred</w:t>
        <w:br/>
        <w:t xml:space="preserve">Schlump </w:t>
        <w:br/>
        <w:t xml:space="preserve">Schnitzler, Arthur: alles außer: Der Weg ins Freie </w:t>
        <w:br/>
        <w:t xml:space="preserve">Schroeder, Karl </w:t>
        <w:br/>
        <w:t xml:space="preserve">Seghers, Anna </w:t>
        <w:br/>
        <w:t xml:space="preserve">Sejfullina: alles außer: Der Ausreißer </w:t>
        <w:br/>
        <w:t xml:space="preserve">Sinclair, Upton </w:t>
        <w:br/>
        <w:t xml:space="preserve">Sochaczewer, Hans </w:t>
        <w:br/>
        <w:t xml:space="preserve">Sostschenko, Michael </w:t>
        <w:br/>
        <w:t xml:space="preserve">Seraphimowitsch: Der eiserne Strom </w:t>
        <w:br/>
        <w:t xml:space="preserve">Ssologub, Fjodor </w:t>
        <w:br/>
        <w:t xml:space="preserve">Suttner, Die Waffen Nieder </w:t>
        <w:br/>
        <w:t xml:space="preserve">Tetzner: Haus Urian </w:t>
        <w:br/>
        <w:t xml:space="preserve">Thomas, Adrienne </w:t>
        <w:br/>
        <w:t xml:space="preserve">Tokunga </w:t>
        <w:br/>
        <w:t xml:space="preserve">Toller, Ernst </w:t>
        <w:br/>
        <w:t xml:space="preserve">Traven: Regierung, Der Karren </w:t>
        <w:br/>
        <w:t xml:space="preserve">Tucholsky, Kurt </w:t>
        <w:br/>
        <w:t xml:space="preserve">Türk </w:t>
        <w:br/>
        <w:t xml:space="preserve">Ulitz: Ararat, Worbs, Testament </w:t>
        <w:br/>
        <w:t xml:space="preserve">Unruh: alles außer: Offiziere, Louis Ferdinand </w:t>
        <w:br/>
        <w:t xml:space="preserve">Vanek, Karl </w:t>
        <w:br/>
        <w:t xml:space="preserve">Wassermann, Jakob </w:t>
        <w:br/>
        <w:t xml:space="preserve">Wedding, Ede und Unku </w:t>
        <w:br/>
        <w:t xml:space="preserve">Wegner, Armin T. </w:t>
        <w:br/>
        <w:t xml:space="preserve">Weiskopf </w:t>
        <w:br/>
        <w:t xml:space="preserve">Werfel: alles außer: Barbara, Verdi, Tod des Kleinbürgers </w:t>
        <w:br/>
        <w:t xml:space="preserve">Woehrle: Querschläger </w:t>
        <w:br/>
        <w:t xml:space="preserve">Zweig, Arnold </w:t>
        <w:br/>
        <w:t xml:space="preserve">Zweig, Stefan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39:00Z</dcterms:created>
  <dc:creator>Kurt A. Sanftleben</dc:creator>
  <dc:description/>
  <dc:language>en-US</dc:language>
  <cp:lastModifiedBy>Kurt A. Sanftleben</cp:lastModifiedBy>
  <dcterms:modified xsi:type="dcterms:W3CDTF">2007-04-12T07:45:00Z</dcterms:modified>
  <cp:revision>2</cp:revision>
  <dc:subject/>
  <dc:title>Authors and works identified for banning in "Prinzipelles zur Säuberung der öffentlichen Bücherein," </dc:title>
</cp:coreProperties>
</file>